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K: A configurable hard drive park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time ago, I put together an XT computer out of spare parts I had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and ended up with a rather weird disk configuration. I had this 12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, which had 6 heads and 240 cylinders. The closest drive tab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XT controller was 6 heads and 400 cyl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s able to use the drive by doing a partial format of only the first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s, and establishing a primary DOS partition (using FDISK) which was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s in size. Although the BIOS thought it was a 400 cylinder driv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reason to access to the cylinders which were not physically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rked perfectly, until I tried to park the drive.... (Insert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head actuator banging against the stop about 160 times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I had run into other situations (particularily on XT's) where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ve a park utility which put the heads away where I wanted,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the problem once and for all, and wrote PARK.COM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code to PARK is provided in the file PARK.C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ompiled using my MICRO-C compiler (See enclosed CATALOG file).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lied in TINY model, which allows it to easily write out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itself (See '-s'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may be freely used and distributed, provided that my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are not removed or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ts simplest form, the PARK command consists of one decimal oper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rive in the system, which is the cylinder number at which to p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If you specify a cylinder number of 0 (zero), the highest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that drive as reported by BIOS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K 0          ; Park drive C at highest known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K 240        ; Park drive C at cylinder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K 240 0      ; Park drive C at 240, drive D at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K 240 400    ; Park drive C at 240, drive D at 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BIOS does not acknowledge the existance of a driv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The last two examples above would be equivalent to "PARK 240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driv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K.COM supports a '-s' option, which causes it to write a new PAR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faults to the remaining options. Executing PARK with 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ARK at these default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K -s 240 0   ; Save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K            ; Park drive C at 240, drive D at high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ee the currently defined default settings by executing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'-s' option, and no other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K -s         ; Display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K.COM program supplied in this archive is defaulted to TWO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which are parked at the highest cylinder number indicated by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K -s 0 0     ; Default to drive C+D, highest cyl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K will display a brief help summary if you give it an oper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?' or '-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K ?          ; Display usage inf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